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7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ANA-PC\\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ANA-PC\\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6 15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15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story of the Ear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ps.rutgers.edu/building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ps.rutgers.edu/building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story of the Ear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