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nal Exam - History of Earth Systems</w:t>
      </w:r>
    </w:p>
    <w:p>
      <w:pPr>
        <w:pStyle w:val="Heading1"/>
        <w:rPr/>
      </w:pPr>
      <w:r>
        <w:rPr/>
        <w:t xml:space="preserve">Fall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ame   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rite one or two sentences to explain the following questions (3 pts eac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hat does the record of methane in ice cores potentially tell us about climate during glacial and interglacial cycles?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2.  Where in the oceans is most organic carbon stored?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What factor(s) may have delayed the rise of atmospheric oxygen in the Proterozic atmosphere?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What is the Redfield ratio of nitrogen in relation to phosphorus in the deep ocean? What is the major factor controlling the ratio?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What is one major advantage for having a small body size if you live on land?  One disadvantag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What is a secondary symbiont?  Give one example. </w:t>
        <w:br/>
        <w:br/>
        <w:br/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 What appears to be the "pacemaker" for glacial/interglacial cycles for the past 2.5 million years of Earth's history? </w:t>
        <w:br/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How does Earth's temperature today compare with that of the Cretaceous?</w:t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What happens to most of the dissolved inorganic nitrogen that is added to the coastal oceans of the contemporary world?  </w:t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br/>
        <w:br/>
        <w:br/>
      </w:r>
    </w:p>
    <w:p>
      <w:pPr>
        <w:pStyle w:val="Normal"/>
        <w:rPr/>
      </w:pPr>
      <w:r>
        <w:rPr>
          <w:b/>
          <w:sz w:val="24"/>
          <w:szCs w:val="24"/>
        </w:rPr>
        <w:t>10.  What are the five major mass extinctions and which was the largest?</w:t>
        <w:br/>
        <w:br/>
        <w:br/>
        <w:br/>
        <w:br/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What is the major driver for thermohaline and atmospheric circulation?  </w:t>
        <w:br/>
        <w:br/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What is one way of inferring whether a dinosaur was a herbivore or a carnivore?</w:t>
        <w:br/>
        <w:br/>
      </w:r>
    </w:p>
    <w:p>
      <w:pPr>
        <w:pStyle w:val="Normal"/>
        <w:rPr/>
      </w:pPr>
      <w:r>
        <w:rPr>
          <w:b/>
          <w:sz w:val="24"/>
          <w:szCs w:val="24"/>
        </w:rPr>
        <w:br/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13.  How would the 13/12 C ratio of carbonates in the ocean change if all terrestrial plants died? </w:t>
        <w:br/>
        <w:br/>
        <w:br/>
        <w:br/>
        <w:br/>
        <w:t xml:space="preserve">14. What are the two most important greenhouse gases in Earth's atmosphere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5.  What is one piece of evidence that the Cretaceous extinction was due to an asteroid or meteorite impac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Approximately how long ago did </w:t>
      </w:r>
      <w:r>
        <w:rPr>
          <w:b/>
          <w:i/>
          <w:sz w:val="24"/>
        </w:rPr>
        <w:t>Homo sapiens</w:t>
      </w:r>
      <w:r>
        <w:rPr>
          <w:b/>
          <w:sz w:val="24"/>
        </w:rPr>
        <w:t xml:space="preserve"> evolve?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7.  What are two roles of clouds in Earth's radiation budget?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br/>
      </w:r>
    </w:p>
    <w:p>
      <w:pPr>
        <w:pStyle w:val="Normal"/>
        <w:rPr/>
      </w:pPr>
      <w:r>
        <w:rPr>
          <w:b/>
          <w:sz w:val="24"/>
        </w:rPr>
        <w:br/>
        <w:br/>
        <w:t xml:space="preserve">18.  How might the evolution of placental mammals been influenced by oxygen over the past 60 million years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.   How did the first mammals appear to make their living?   Approximately when did they first appear in the fossil recor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  How might the Wilson cycle influence the cyclicity of 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in Earth’s atmosphere? On what time scales are these changes occurring?  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Essay questions:  Choose </w:t>
      </w:r>
      <w:r>
        <w:rPr>
          <w:b/>
          <w:sz w:val="24"/>
          <w:u w:val="single"/>
        </w:rPr>
        <w:t>two</w:t>
      </w:r>
      <w:r>
        <w:rPr>
          <w:b/>
          <w:sz w:val="24"/>
        </w:rPr>
        <w:t xml:space="preserve"> of the following and discuss (20 pts eac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Ia.   Identify three mechanisms for speciation and explain how each is related to geophysical or geological processe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Ib.   Describe how the evolution of language potentially allowed humans to dominate many biogeochemical cycles on Earth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Ic.   Explain how the long term decline in 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in Earths atmosphere and oceans (over the past 100 million years) affected terrestrial plant evolution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CId.    Describe the biological "pump" for carbon in the ocean and explain how it may change on time scales of thousands of year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nus question – (5 pt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ximately how long ago did the “big bang” occur and how long thereafter until our solar system was formed?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for Essay Selection 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for Essay Selection 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51:00Z</dcterms:created>
  <dc:creator>Paul G Falkowski</dc:creator>
  <dc:description/>
  <cp:keywords/>
  <dc:language>en-US</dc:language>
  <cp:lastModifiedBy>Yana Zeltser</cp:lastModifiedBy>
  <cp:lastPrinted>2005-12-19T15:37:00Z</cp:lastPrinted>
  <dcterms:modified xsi:type="dcterms:W3CDTF">2005-12-19T21:07:00Z</dcterms:modified>
  <cp:revision>12</cp:revision>
  <dc:subject/>
  <dc:title>Midterm Exam - History of Earth Systems</dc:title>
</cp:coreProperties>
</file>